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 ноября  2024  года                        №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                                      п. Ю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Юктинского поселк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№ 200 от 20 декабря 2023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поселка  Юкта н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Юкта,  Юктинский поселковый Совет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Юктинского поселкового Совета депутатов от 20 декабря 2023 г. № 200 «О   бюджете поселка Юкта на  2024 год  и плановый период  2025-2026 годов» (в редакции решения Юктинского поселкового Совета депутатов от 17.04.2024 № 213, от 22.07.2024 № 219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цифры «20 351,9» заменить цифрами «20 411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2 цифры «20 846,0» заменить цифрами «20 906,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приложения  1, 2, 3, 4, 5 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Юк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О.Э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60"/>
        <w:gridCol w:w="6700"/>
        <w:gridCol w:w="1520"/>
        <w:gridCol w:w="1460"/>
        <w:gridCol w:w="1460"/>
      </w:tblGrid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F24"/>
            <w:bookmarkStart w:id="1" w:name="RANGE!A1%3AF24"/>
            <w:bookmarkEnd w:id="1"/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1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к Решению Юктинского поселкового Совета депутатов № 16 от 07 ноября  2024 года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Совета депутатов № 200 от 20 декабря  2023 года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2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ериод 2025 -2026 годов""</w:t>
            </w:r>
          </w:p>
        </w:tc>
      </w:tr>
      <w:tr>
        <w:trPr>
          <w:trHeight w:val="4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8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Источники внутреннего финансирования дефицита</w:t>
            </w:r>
          </w:p>
        </w:tc>
      </w:tr>
      <w:tr>
        <w:trPr>
          <w:trHeight w:val="510" w:hRule="atLeast"/>
        </w:trPr>
        <w:tc>
          <w:tcPr>
            <w:tcW w:w="15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местного бюдж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тыс.руб.</w:t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4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4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4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 4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45" w:hRule="atLeast"/>
        </w:trPr>
        <w:tc>
          <w:tcPr>
            <w:tcW w:w="1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0"/>
        <w:gridCol w:w="506"/>
        <w:gridCol w:w="506"/>
        <w:gridCol w:w="506"/>
        <w:gridCol w:w="576"/>
        <w:gridCol w:w="506"/>
        <w:gridCol w:w="696"/>
        <w:gridCol w:w="1300"/>
        <w:gridCol w:w="5517"/>
        <w:gridCol w:w="1417"/>
        <w:gridCol w:w="1276"/>
        <w:gridCol w:w="1418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2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Юктинского поселкового Совета депутатов № 16 от 07 ноября  2024 года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№ 200 от 20 декабря  2023 года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поселка Юкта на 2024 год и плановый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ериод 2025 -2026 годов""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4" w:type="dxa"/>
            <w:gridSpan w:val="1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оселка 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4 г.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5 г.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          на 2026 г.            </w:t>
            </w:r>
          </w:p>
        </w:tc>
      </w:tr>
      <w:tr>
        <w:trPr>
          <w:trHeight w:val="26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8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6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9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3,5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6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2" w:hRule="atLeast"/>
        </w:trPr>
        <w:tc>
          <w:tcPr>
            <w:tcW w:w="1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1"/>
        <w:gridCol w:w="1800"/>
        <w:gridCol w:w="1416"/>
        <w:gridCol w:w="1315"/>
        <w:gridCol w:w="1315"/>
      </w:tblGrid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ложение  3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Юктинского поселкового Совета депутатов № 16 от 07 ноября  2024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№ 200 от 20 декабря  2023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2025 -2026 годов""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4 год и плановый период 2025 - 2026 годов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31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52"/>
        <w:gridCol w:w="1262"/>
        <w:gridCol w:w="1280"/>
        <w:gridCol w:w="1660"/>
        <w:gridCol w:w="1145"/>
        <w:gridCol w:w="1560"/>
        <w:gridCol w:w="1420"/>
        <w:gridCol w:w="1520"/>
      </w:tblGrid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 4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Юктинского поселкового Совета депутатов № 16 от 07 ноября  2024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а депутатов № 200 от 20 декабря  2023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период 2025 -2026 годов""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структура расходов  бюджета поселка Юк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24 год и плановый период 2025 - 2026 годо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4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Юкта в рамках непрограммных расходов поселка Юк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Юкта в рамках Подпрограммы  «Профилактика правонарушений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поселка Юкта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Юк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Юкта и обеспечение безопасности дорожного движения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Юкта и обеспечение безопасности дорожного движения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10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 в рамках Подпрограммы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Юкта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35"/>
        <w:gridCol w:w="1980"/>
        <w:gridCol w:w="1340"/>
        <w:gridCol w:w="1340"/>
        <w:gridCol w:w="1520"/>
        <w:gridCol w:w="1440"/>
        <w:gridCol w:w="1460"/>
      </w:tblGrid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 5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Юктинского поселкового Совета депутатов № 16 от 07 ноября  2024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"О внесении изменений в Решение Юктинского поселкового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а депутатов № 200 от 20 декабря  2023 года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"О бюджете поселка Юкта на 2024 год и плановый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 2025 -2026 годов""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328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поселка Юкта и непрограммным направлениям деятельности), группам и подгруппам видов расходов, разделам, подразделам классификации расходов  бюджета поселка 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</w:t>
              <w:br/>
              <w:t>«Устойчивое развитие муниципального образования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6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 00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 в рамках Подпрограммы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Юкт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1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Дорожная деятельность в отношении дорог местного значения поселка Юкта и обеспечение безопасности дорожного движ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Юкта и обеспечение безопасности дорожного движения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 и транспортированию твердых коммунальных отходов на территории поселка Юкта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Юкт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Профилактика правонарушений на территори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Юкта в рамках Подпрограммы  «Профилактика правонарушений на территории поселка Юк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Юкта в рамках непрограммных расходов поселка Юк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Юкта Эвенкийского муниципального района Красноярского кр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0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9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0:00Z</dcterms:created>
  <dc:creator>BaskaulovIN</dc:creator>
  <dc:description/>
  <cp:keywords/>
  <dc:language>en-US</dc:language>
  <cp:lastModifiedBy>Пользователь</cp:lastModifiedBy>
  <cp:lastPrinted>2012-12-27T11:42:00Z</cp:lastPrinted>
  <dcterms:modified xsi:type="dcterms:W3CDTF">2024-11-26T05:05:00Z</dcterms:modified>
  <cp:revision>146</cp:revision>
  <dc:subject/>
  <dc:title>РОССИЙСКАЯ ФЕДЕРАЦИЯ</dc:title>
</cp:coreProperties>
</file>