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ЮКТ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ноября  2024  года                      № 19                                       п. Ю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Юктинского поселк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№ 200 от 20 декабря 2023 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поселка  Юкта на 202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ов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статьей 26 Устава поселка Юкта,  Юктинский поселковый Совет депу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Юктинского поселкового Совета депутатов от 20 декабря 2023 г. № 200 «О   бюджете поселка Юкта на  2024 год  и плановый период  2025-2026 годов» (в редакции решения Юктинского поселкового Совета депутатов от 17.04.2024 № 213, от 22.07.2024 № 219, от 07.11.2024 № 16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1 цифры «20 411,9» заменить цифрами «20 655,6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2 цифры «20 906,0» заменить цифрами «21 149,7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приложения  1, 2, 3, 4, 5  изложить в новой редакции согласно приложениям 1, 2, 3, 4,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«Официальном вестнике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Юк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О.Э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60"/>
        <w:gridCol w:w="6700"/>
        <w:gridCol w:w="1520"/>
        <w:gridCol w:w="1460"/>
        <w:gridCol w:w="1460"/>
      </w:tblGrid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F24"/>
            <w:bookmarkStart w:id="1" w:name="RANGE!A1%3AF24"/>
            <w:bookmarkEnd w:id="1"/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риложение  1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к Решению Юктинского поселкового Совета депутатов № 19 от 26 ноября  2024 года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"О внесении изменений в Решение Юктинского поселкового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Совета депутатов № 200 от 20 декабря  2023 года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"О бюджете поселка Юкта на 2024 год и плановый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ериод 2025 -2026 годов""</w:t>
            </w:r>
          </w:p>
        </w:tc>
      </w:tr>
      <w:tr>
        <w:trPr>
          <w:trHeight w:val="4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58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Источники внутреннего финансирования дефицита</w:t>
            </w:r>
          </w:p>
        </w:tc>
      </w:tr>
      <w:tr>
        <w:trPr>
          <w:trHeight w:val="510" w:hRule="atLeast"/>
        </w:trPr>
        <w:tc>
          <w:tcPr>
            <w:tcW w:w="158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местного бюджета на 2024 год и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тыс.руб.</w:t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 65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70,5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 65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70,5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 65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70,5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 65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70,5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  <w:tr>
        <w:trPr>
          <w:trHeight w:val="345" w:hRule="atLeast"/>
        </w:trPr>
        <w:tc>
          <w:tcPr>
            <w:tcW w:w="1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0"/>
        <w:gridCol w:w="506"/>
        <w:gridCol w:w="506"/>
        <w:gridCol w:w="506"/>
        <w:gridCol w:w="576"/>
        <w:gridCol w:w="506"/>
        <w:gridCol w:w="696"/>
        <w:gridCol w:w="1300"/>
        <w:gridCol w:w="5517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M58"/>
            <w:bookmarkStart w:id="3" w:name="RANGE!A1%3AM58"/>
            <w:bookmarkEnd w:id="3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риложение  2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к Решению Юктинского поселкового Совета депутатов № 19 от 26 ноября  2024 года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"О внесении изменений в Решение Юктинского поселкового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Совета депутатов № 200 от 20 декабря  2023 года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"О бюджете поселка Юкта на 2024 год и плановый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ериод 2025 -2026 годов""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63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поселка на 2024 год и плановый период 2025-2026 годов</w:t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поселения           на 2024 г.     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поселения           на 2025 г.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поселения           на 2026 г.            </w:t>
            </w:r>
          </w:p>
        </w:tc>
      </w:tr>
      <w:tr>
        <w:trPr>
          <w:trHeight w:val="26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13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18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16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8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2,5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2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9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6,4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6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>
          <w:trHeight w:val="10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6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2" w:hRule="atLeast"/>
        </w:trPr>
        <w:tc>
          <w:tcPr>
            <w:tcW w:w="11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6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01"/>
        <w:gridCol w:w="1780"/>
        <w:gridCol w:w="1400"/>
        <w:gridCol w:w="1281"/>
        <w:gridCol w:w="1392"/>
      </w:tblGrid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риложение  3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к Решению Юктинского поселкового Совета депутатов № 19 от 26 ноября  2024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"О внесении изменений в Решение Юктинского поселкового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овета депутатов № 200 от 20 декабря  2023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"О бюджете поселка Юкта на 2024 год и плановый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 2025 -2026 годов""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9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на 2024 год и плановый период 2025 - 2026 годов 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0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0,8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8</w:t>
            </w:r>
          </w:p>
        </w:tc>
      </w:tr>
      <w:tr>
        <w:trPr>
          <w:trHeight w:val="312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4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425" w:right="748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94"/>
        <w:gridCol w:w="1262"/>
        <w:gridCol w:w="1280"/>
        <w:gridCol w:w="1660"/>
        <w:gridCol w:w="1145"/>
        <w:gridCol w:w="1560"/>
        <w:gridCol w:w="1420"/>
        <w:gridCol w:w="1520"/>
      </w:tblGrid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риложение  4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к Решению Юктинского поселкового Совета депутатов № 19 от 26 ноября  2024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"О внесении изменений в Решение Юктинского поселкового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овета депутатов № 200 от 20 декабря  2023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"О бюджете поселка Юкта на 2024 год и плановый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период 2025 -2026 годов""</w:t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структура расходов  бюджета поселка Юкт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61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2024 год и плановый период 2025 - 2026 годов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Юкта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4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4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0,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поселка Юкта в рамках непрограммных расходов поселка Юк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 «Профилактика правонарушений на территори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Юкта в рамках Подпрограммы  «Профилактика правонарушений на территори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Юкта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Юкта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Юкта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поселка Юкта 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экстремизму и профилактика терроризма на территории поселка Юк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атериальными ресурсами для изготовления и размещения информационных памяток, плакатов по профилактике экстремизма и терроризм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границах поселка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/>
              <w:t>Подпрограмма  «Дорожная деятельность в отношении дорог местного значения поселка Юкта и обеспечение безопасности дорожного движения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 на дорожную деятельность в отношении дорог местного значения поселка в рамках Подпрограммы «Дорожная деятельность в отношении дорог местного значения поселка Юкта и обеспечение безопасности дорожного движения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ельно - имущественным отношениям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 в рамках Подпрограммы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Юк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лагоустройства территории, создание среды комфортной для проживания жителей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по накоплению  и транспортированию твердых коммунальных отходов на территории поселка Юкта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сельских поселений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Юкта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4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910"/>
        <w:gridCol w:w="2835"/>
        <w:gridCol w:w="95"/>
        <w:gridCol w:w="272"/>
        <w:gridCol w:w="814"/>
        <w:gridCol w:w="331"/>
        <w:gridCol w:w="934"/>
        <w:gridCol w:w="331"/>
        <w:gridCol w:w="1189"/>
        <w:gridCol w:w="331"/>
        <w:gridCol w:w="1109"/>
        <w:gridCol w:w="331"/>
        <w:gridCol w:w="1129"/>
        <w:gridCol w:w="331"/>
      </w:tblGrid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7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риложение  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к Решению Юктинского поселкового Совета депутатов № 19 от 26 ноября  2024 год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"О внесении изменений в Решение Юктинского поселкового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Совета депутатов № 200 от 20 декабря  2023 год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"О бюджете поселка Юкта на 2024 год и плановый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 2025 -2026 годов""</w:t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524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поселка Юкта и непрограммным направлениям деятельности), группам и подгруппам видов расходов, разделам, подразделам классификации расходов  бюджета поселка на 2024 год и плановый период 2025-2026 годо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6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2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ельно - имущественным отношениям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 00000 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 в рамках Подпрограммы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Юкта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программа  «Дорожная деятельность в отношении дорог местного значения поселка Юкта и обеспечение безопасности дорожного движ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 на дорожную деятельность в отношении дорог местного значения поселка в рамках Подпрограммы «Дорожная деятельность в отношении дорог местного значения поселка Юкта и обеспечение безопасности дорожного движения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рганизация благоустройства территории, создание среды комфортной для проживания жителей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по накоплению  и транспортированию твердых коммунальных отходов на территории поселка Юкта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сельских поселений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границах поселка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экстремизму и профилактика терроризма на территории поселка Юкта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атериальными ресурсами для изготовления и размещения информационных памяток, плакатов по профилактике экстремизма и терроризм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 «Профилактика правонарушений на территории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Юкта в рамках Подпрограммы  «Профилактика правонарушений на территории поселка Юкт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поселка Юкта в рамках непрограммных расходов поселка Юк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Юкта Эвенкийского муниципального района Краснояр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49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5" w:right="1418" w:gutter="0" w:header="0" w:top="42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0:00Z</dcterms:created>
  <dc:creator>BaskaulovIN</dc:creator>
  <dc:description/>
  <cp:keywords/>
  <dc:language>en-US</dc:language>
  <cp:lastModifiedBy>Пользователь</cp:lastModifiedBy>
  <cp:lastPrinted>2012-12-27T11:42:00Z</cp:lastPrinted>
  <dcterms:modified xsi:type="dcterms:W3CDTF">2024-11-27T02:24:00Z</dcterms:modified>
  <cp:revision>147</cp:revision>
  <dc:subject/>
  <dc:title>РОССИЙСКАЯ ФЕДЕРАЦИЯ</dc:title>
</cp:coreProperties>
</file>