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24"/>
        </w:rPr>
        <w:t>КРАСНОЯРСКИЙ  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ЮКТИН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 xml:space="preserve">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 xml:space="preserve">декабря 2023  года                       №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4</w:t>
      </w:r>
      <w:r>
        <w:rPr/>
        <w:t xml:space="preserve">                                       п. Юкта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60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4"/>
            </w:tblGrid>
            <w:tr>
              <w:trPr>
                <w:trHeight w:val="1579" w:hRule="atLeast"/>
              </w:trPr>
              <w:tc>
                <w:tcPr>
                  <w:tcW w:w="56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О внесении изменений в Решение </w:t>
                  </w:r>
                  <w:r>
                    <w:rPr>
                      <w:sz w:val="28"/>
                      <w:szCs w:val="28"/>
                    </w:rPr>
                    <w:t>Юктинского поселкового Совета депутатов от 30 июня 2020 года № 48</w:t>
                  </w:r>
                  <w:r>
                    <w:rPr>
                      <w:bCs/>
                      <w:sz w:val="28"/>
                      <w:szCs w:val="28"/>
                    </w:rPr>
                    <w:t xml:space="preserve"> «</w:t>
                  </w:r>
                  <w:r>
                    <w:rPr>
                      <w:sz w:val="28"/>
                      <w:szCs w:val="28"/>
                    </w:rPr>
                    <w:t>Об утверждении Положения о бюджетном процессе в поселке Юкта</w:t>
                  </w:r>
                  <w:r>
                    <w:rPr>
                      <w:bCs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 23  Устава поселка Юкта Эвенкийского муниципального района Красноярского края, поселковый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Положение о бюджетном процессе в поселке Юкта, утвержденное Решением Юктинского поселкового Совета депутатов от 30 июня 2020 года № 4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от 10.12.2021 № 115, от 17.03.2022 № 128, от 17.06.2022 № 15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часть 1 статьи 9 дополнить абзацем вторым следующего содержания: «Доходы бюджета прогнозируются на основе прогноза социально-экономического развития поселка, действующего на день внесения проекта решения о бюджете поселка на очередной финансовый год и плановый период в поселковый Совет депутатов, а также принятого на указанную дату и вступающего в силу в очередном финансовом году и плановом периоде законодательства о налогах и сборах, бюджетного законодательства Российской Федерации и законодательства Российской Федерации, решений поселкового Совета депутатов, устанавливающих неналоговые доходы бюдже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часть 2 статьи 11 дополнить абзацам вторым следующего содержания: 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части 2 статьи 12 слова «и не может превышать 3 процента, утвержденного указанным решением общего объема расходов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</w:t>
      </w:r>
      <w:r>
        <w:rPr>
          <w:rFonts w:eastAsia="Calibri"/>
          <w:sz w:val="28"/>
          <w:szCs w:val="28"/>
          <w:lang w:eastAsia="en-US"/>
        </w:rPr>
        <w:t>в части 2 статьи 13 слова «с нормативным правовым актом администрации поселка, утвердившим программу.» заменить словами «перечнем и структурой муниципальных программ, определенными администрацией поселка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5.  в абзаце 2 части 2 статьи 13 после слова «утверждению» добавить слово «в порядке 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6. абзац 3 статьи 13 изложить в следующей редакции: «Муниципальные программы подлежат приведению в соответствие с решением о бюджете не позднее 1 апреля текущего финансового года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статье 17 часть 4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в статье 21 слова «бюджетный прогноз (проект бюджетного прогноза, проект изменений бюджетного прогноза) бюджета поселка на долгосрочный период;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статью 31 часть 1 дополнить абзацем четвертым и пятым следующего содержания: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«Утвержденные показатели сводной бюджетной росписи по расходам доводятся до главных распорядителей бюджетных средств до начала 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дную бюджетную роспись включаются бюджетные ассигнования по источникам финансирования дефицита бюджета поселка, кроме операций по управлению остатками средств на едином счете бюджета поселк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асть 1 статьи 32 изложить в следующей редакции «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в подпункте з) части 5 статьи 46 исключить слова «, а также ведомственных целевых програм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в абзаце 3 части 3 статьи 47 слово «заключения» заменить словами «аналитические справк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часть 3 статьи 49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официального опубликования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Юкта  Председатель Юктинского</w:t>
      </w:r>
    </w:p>
    <w:p>
      <w:pPr>
        <w:pStyle w:val="Normal"/>
        <w:rPr/>
      </w:pPr>
      <w:r>
        <w:rPr>
          <w:sz w:val="28"/>
          <w:szCs w:val="28"/>
        </w:rPr>
        <w:t>поселкового Совета депутатов                                                      О. Э. Алекс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908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0.2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07:00Z</dcterms:created>
  <dc:creator>FominSV</dc:creator>
  <dc:description/>
  <cp:keywords/>
  <dc:language>en-US</dc:language>
  <cp:lastModifiedBy>glava</cp:lastModifiedBy>
  <cp:lastPrinted>2022-03-17T11:29:00Z</cp:lastPrinted>
  <dcterms:modified xsi:type="dcterms:W3CDTF">2023-12-21T01:10:00Z</dcterms:modified>
  <cp:revision>411</cp:revision>
  <dc:subject/>
  <dc:title/>
</cp:coreProperties>
</file>