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578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Юкта</w:t>
      </w:r>
    </w:p>
    <w:p>
      <w:pPr>
        <w:pStyle w:val="Normal"/>
        <w:rPr>
          <w:b/>
          <w:b/>
          <w:w w:val="80"/>
          <w:position w:val="4"/>
          <w:sz w:val="36"/>
          <w:szCs w:val="28"/>
          <w:lang w:val="en-US" w:eastAsia="en-US"/>
        </w:rPr>
      </w:pPr>
      <w:r>
        <w:rPr>
          <w:b/>
          <w:w w:val="80"/>
          <w:position w:val="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9375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25pt" to="419.95pt,6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both"/>
        <w:rPr/>
      </w:pPr>
      <w:r>
        <w:rPr/>
        <w:t>«28» января  2011 г.                                                                                                  № 1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целях реализации на территории поселка Юкта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от 27 июля 2010г. №210-ФЗ «Об организации предоставления государственных и муниципальных услуг»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Утвердить Порядок разработки и утверждения административных регламентов исполнения муниципальных функций (предоставления муниципальных услуг) администрацией поселка  Юкта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Администрации поселка Юкта при разработке проектов административных регламентов исполнения муниципальных функций (предоставления муниципальных услуг) руководствоваться Порядком, указанным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Настоящее постановление (с приложением) опубликовать в газете Эвенкийская жизнь и разместить на официальном сайте Эвенкийского муниципального района в сети «Интернет» (</w:t>
      </w:r>
      <w:hyperlink r:id="rId3">
        <w:r>
          <w:rPr>
            <w:rStyle w:val="InternetLink"/>
            <w:bCs/>
          </w:rPr>
          <w:t>www.evenkya.ru</w:t>
        </w:r>
      </w:hyperlink>
      <w:r>
        <w:rPr>
          <w:bCs/>
        </w:rPr>
        <w:t xml:space="preserve">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лава администрации п.  Юкта                                                              Е. В. Сотников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400" w:hanging="0"/>
        <w:jc w:val="both"/>
        <w:rPr/>
      </w:pPr>
      <w:r>
        <w:rPr/>
        <w:t>к постановлению Администрации поселка  Юкта</w:t>
      </w:r>
    </w:p>
    <w:p>
      <w:pPr>
        <w:pStyle w:val="ConsPlusTitle"/>
        <w:widowControl/>
        <w:ind w:left="5400" w:hanging="0"/>
        <w:jc w:val="both"/>
        <w:rPr>
          <w:b w:val="false"/>
          <w:b w:val="false"/>
        </w:rPr>
      </w:pPr>
      <w:r>
        <w:rPr>
          <w:b w:val="false"/>
        </w:rPr>
        <w:t>от ___.___.2010 № 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РЕГЛАМЕНТОВ ИСПОЛ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ФУНКЦИЙ И АДМИНИСТРАТИВНЫХ РЕГЛА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ЫХ УСЛУГ ОРГАНАМИ МЕСТНОГО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САМОУПРА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(далее - Порядок), устанавливает общие требования к разработке и утверждению органами местного самоуправления, к сфере деятельности которых относятся полномочия по решению вопросов местного значения в соответствии с федеральными законами, законами Красноярского края, Уставом п. Юкта (далее - органы местного самоуправления), административных регламентов исполнения муниципальных функций и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autoSpaceDE w:val="false"/>
        <w:jc w:val="both"/>
        <w:rPr/>
      </w:pPr>
      <w:r>
        <w:rPr/>
        <w:t>1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и (далее - заявители), иными органами государственной власти и местного самоуправления, а также учреждениями и организациями при исполнении муниципальной функции (предоставлении муниципальной услуги).</w:t>
      </w:r>
    </w:p>
    <w:p>
      <w:pPr>
        <w:pStyle w:val="Normal"/>
        <w:autoSpaceDE w:val="false"/>
        <w:jc w:val="both"/>
        <w:rPr/>
      </w:pPr>
      <w:r>
        <w:rPr/>
        <w:t>1.3. Административные регламенты разрабатываются органами местного самоуправления, к сфере деятельности которых относится исполнение соответствующей муниципальной функции (предоставление муниципальной услуги),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Красноярского края, Устава муниципального образования, нормативных правовых актов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1.4. При разработке административных регламентов орган местного самоуправления предусматривае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rmal"/>
        <w:autoSpaceDE w:val="false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jc w:val="both"/>
        <w:rPr/>
      </w:pPr>
      <w:r>
        <w:rPr/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Красноярского края, Уставу муниципального образования, нормативным правовым акт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в) 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;</w:t>
      </w:r>
    </w:p>
    <w:p>
      <w:pPr>
        <w:pStyle w:val="Normal"/>
        <w:autoSpaceDE w:val="false"/>
        <w:jc w:val="both"/>
        <w:rPr/>
      </w:pPr>
      <w:r>
        <w:rPr/>
        <w:t>г) сокращение срока исполнения муниципальной функции (предоставления муниципальной услуги), а также сроков исполнения отдельных административных процедур и административных действий в рамках исполнения муниципальной функции (предоставления муниципальной услуги). Орган местного самоуправления, осуществляющий подготовку административного регламента, может установить в административном регламенте сокращенные сроки исполнения муниципальной функции (предоставления муниципальной услуги), а также сроки исполнения административных процедур в рамках исполнения муниципальной функции (предоставления муниципальной услуги) по отношению к соответствующим срокам, установленным в действующем законодательстве;</w:t>
      </w:r>
    </w:p>
    <w:p>
      <w:pPr>
        <w:pStyle w:val="Normal"/>
        <w:autoSpaceDE w:val="false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jc w:val="both"/>
        <w:rPr/>
      </w:pPr>
      <w:r>
        <w:rPr/>
        <w:t>1.5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Красноярского края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исполнения муниципальных функций (предоставления муниципальных услуг).</w:t>
      </w:r>
    </w:p>
    <w:p>
      <w:pPr>
        <w:pStyle w:val="Normal"/>
        <w:autoSpaceDE w:val="false"/>
        <w:jc w:val="both"/>
        <w:rPr/>
      </w:pPr>
      <w:r>
        <w:rPr/>
        <w:t>1.6. Орган местного самоуправления одновременно с утверждением административного регламента вносит изменения в соответствующие муниципальные нормативные правовые акты (вносит соответствующий проект правового акта), предусматривающие исключение положений, регламентирующих исполнение муниципальной функции (предоставление муниципальной услуги), либо, если положения муниципальных нормативных правовых актов включены в административный регламент, признает их утратившими силу.</w:t>
      </w:r>
    </w:p>
    <w:p>
      <w:pPr>
        <w:pStyle w:val="Normal"/>
        <w:autoSpaceDE w:val="false"/>
        <w:jc w:val="both"/>
        <w:rPr/>
      </w:pPr>
      <w:r>
        <w:rPr/>
        <w:t>1.7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 услуг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законодательством Российской Федерации. В случае,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(предоставления муниципальной услуги), при условии соответствующих изменений муниципальных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autoSpaceDE w:val="false"/>
        <w:jc w:val="both"/>
        <w:rPr/>
      </w:pPr>
      <w:r>
        <w:rPr/>
        <w:t>1.8. Административные регламенты утверждаются исполнительно — распорядительным органом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1.9. В случае, если в исполнении муниципальной функции или предоставлении муниципальной услуги участвуют несколько органов местного самоуправления, административный регламент утверждается исполнительно — распорядительным органом муниципального образования по совместному представлению руководителей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>1.10. План подготовки административных регламентов ежегодно утверждается исполнительно — распорядительным органом муниципального образования. Орган местного самоуправления, являющийся разработчиком административного регламента, готовит и представляет на согласование вместе с проектом административного регламента пояснительную записку и проект плана - графика внедрения административного регламента. В случае, предусмотренном пунктом 8 настоящего Порядка, разрабатываются и представляются проекты муниципальных нормативных правовых актов о внесении соответствующих изменений в муниципальные нормативные правовые акты, а также финансово - 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административного регламента требует дополнительных расходов сверх установленных в местном бюджете на обеспечение деятельности соответствующего органа местного самоуправления.</w:t>
      </w:r>
    </w:p>
    <w:p>
      <w:pPr>
        <w:pStyle w:val="Normal"/>
        <w:autoSpaceDE w:val="false"/>
        <w:jc w:val="both"/>
        <w:rPr/>
      </w:pPr>
      <w:r>
        <w:rPr/>
        <w:t>В пояснительной записке к проекту административного регламента приводится анализ практики исполнения муниципальной функции (предоставления муниципальной услуги), информация об основных предполагаемых улучшениях исполнения муниципальной функции (предоставления муниципальной услуги)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autoSpaceDE w:val="false"/>
        <w:jc w:val="both"/>
        <w:rPr/>
      </w:pPr>
      <w:r>
        <w:rPr/>
        <w:t>1.11. Органы местного самоуправления не вправе устанавливать в административных регламентах полномочия органов местного самоуправления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ярского края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актами уполномоченных органов местного самоуправления прямо предусмотрены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1.12. Внесение изменений в административные регламенты осуществляется в случае изменения законодательства Российской Федерации, Красноярского края, регулирующего исполнение муниципальной функции (предоставление муниципальной услуги), если применение утвержденного стандарта муниципальной услуги требует пересмотра административных процедур административного регламента, а также по предложениям органов местного самоуправления, основанным на результатах анализа практики применения административных регламентов. </w:t>
      </w:r>
    </w:p>
    <w:p>
      <w:pPr>
        <w:pStyle w:val="Normal"/>
        <w:autoSpaceDE w:val="false"/>
        <w:jc w:val="both"/>
        <w:rPr/>
      </w:pPr>
      <w:r>
        <w:rPr/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jc w:val="both"/>
        <w:rPr/>
      </w:pPr>
      <w:r>
        <w:rPr/>
        <w:t>1.13. При разработке административного регламента орган местного самоуправления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>2. Разработка проектов административных регламентов</w:t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Разработку проекта административного регламента осуществляет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 Проекты административных регламентов подлежат опубликованию в соответствии с федеральным законодательством, а также размещаются в сети Интернет на официальном сайте Эвенкийского муниципального района Красноярского края (</w:t>
      </w:r>
      <w:hyperlink r:id="rId4">
        <w:r>
          <w:rPr>
            <w:rStyle w:val="InternetLink"/>
            <w:bCs/>
          </w:rPr>
          <w:t>www.evenkya.ru</w:t>
        </w:r>
      </w:hyperlink>
      <w:r>
        <w:rPr>
          <w:bCs/>
        </w:rPr>
        <w:t>)</w:t>
      </w:r>
      <w:r>
        <w:rPr/>
        <w:t>. Тексты административных регламентов размещаются также в местах исполнения муниципальной функции (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сутствия официального сайта органа, являющегося разработчиком административного регламента, проект административного регламента подлежит размещению на едином краевом портале «Красноярский край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административным регламентам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Наименование административного регламента определяется органом, являющимся разработчиком административного регламента, с учетом формулировки, соответствующей редакции положения нормативного правового акта, которым предусмотрен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 В административный регламент включаются разделы в соответствии со структурой, определенной статьей 1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3.3. В разделе административного регламента, устанавливающего общие положения, следует отрази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именование органа непосредственно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/>
        <w:t>3) описание заявителей, а также физических и юридических лиц, имеющих право в соответствии с действующим законодательством либо в силу наделения их заявителями в порядке, установленном действующим законодательством, полномочиями выступать от их имени при взаимодействии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Раздел административного регламента, устанавливающего стандарт предоставления муниципальной услуги, должен соответствовать статье 14 Федерального закона от 27.07.2010 № 210-ФЗ «Об организации предоставления государственных и муниципальных услуг» и излагаться в соответствующем разделе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3.5. В разделе административного регламента, касающемся состава, последовательности и сроков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следует отраз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состав, последовательность и сроки выполнения административных процедур </w:t>
      </w:r>
      <w:r>
        <w:rPr>
          <w:b/>
        </w:rPr>
        <w:t>−</w:t>
      </w:r>
      <w:r>
        <w:rPr/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4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;</w:t>
      </w:r>
    </w:p>
    <w:p>
      <w:pPr>
        <w:pStyle w:val="Normal"/>
        <w:autoSpaceDE w:val="false"/>
        <w:ind w:firstLine="709"/>
        <w:jc w:val="both"/>
        <w:rPr/>
      </w:pPr>
      <w:r>
        <w:rPr/>
        <w:t>5) информация о местах нахождения и графике работы органа местного самоуправления, предоставляющего муниципальную услугу, способы получения информации о местах нахождения и графиках работы государственных органов, органов местного самоуправления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 справочные телефоны органов предоставляющих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а официальных сайтов органов местного самоуправления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орядок, форма и место размещения указанной в подпунктах 5–8 настоящего пункта информации, в том числе на стендах в местах предоставления муниципальной услуги, а также в сети Интернет на официальном сайте органа местного самоуправления, предоставляющего муниципальную услугу, а в случае отсутствия сайта </w:t>
      </w:r>
      <w:r>
        <w:rPr>
          <w:b/>
        </w:rPr>
        <w:t>−</w:t>
      </w:r>
      <w:r>
        <w:rPr/>
        <w:t xml:space="preserve"> на сайте Администрации Эвенкий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блок-схема исполнения муниципальной услуги приводится </w:t>
        <w:br/>
        <w:t>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6. В разделе административного регламента, касающемся контроля </w:t>
        <w:br/>
        <w:t>за исполнением административного регламента, следует отраз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рядок осуществления текущего контроля за соблюдением </w:t>
        <w:br/>
        <w:t>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(исполнения муниципальной функции);</w:t>
      </w:r>
    </w:p>
    <w:p>
      <w:pPr>
        <w:pStyle w:val="Normal"/>
        <w:autoSpaceDE w:val="false"/>
        <w:ind w:firstLine="709"/>
        <w:jc w:val="both"/>
        <w:rPr/>
      </w:pPr>
      <w:r>
        <w:rPr/>
        <w:t>3) возложение ответственности муниципальных служащих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3.7. В разделе административного регламента, касающемся досудебного (внесудебного) порядка обжалования решений и действий (бездействия) органа, предоставляющего муниципальной услугу, а также должностных лиц, муниципальных служащих, следует отразить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мет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6) срок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результат досудебного (внесудебного) обжалования применительно </w:t>
        <w:br/>
        <w:t>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8.  Проект административного регламента, разработанного органом, являющимся разработчиком административного регламента, должен быть доступен заинтересованным лицам для ознакомления и проведения экспертизы заинтересованными лицами с даты размещения в сети Интернет на соответствующем официальном сайте в течение одного месяца со дня размещения проекта административного регламента в информационно-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8.1. Срок, отведенный для проведения экспертизы, указывается при размещении проекта административного регламента, разработанного органом, являющимся разработчиком административного регламента в информационно-коммуникационной сети Интернет на соответствующем официальном сайте. Данный срок не может быть менее месяца со дня размещения административного регламента органом, являющимся разработчиком административного регламента в информационно-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8.2. Непоступление заключения по проведенной экспертизе административных регламентов от заинтересованных лиц в орган, являющийся разработчиком административного регламента, в течение одного месяца со дня размещения проекта административного регламента в информационно-коммуникационной сети Интернет, не является препятствием для дальнейшего согласования и утвержде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По результатам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экспертизы и принять решение по результатам каждой экспертиз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тверждение административных регламен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Административные регламенты утверждаются нормативными правовыми актами главы Администрации посел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evenky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28:00Z</dcterms:created>
  <dc:creator>ZhumaniezovaER</dc:creator>
  <dc:description/>
  <cp:keywords/>
  <dc:language>en-US</dc:language>
  <cp:lastModifiedBy>admin</cp:lastModifiedBy>
  <dcterms:modified xsi:type="dcterms:W3CDTF">2011-05-17T02:47:00Z</dcterms:modified>
  <cp:revision>3</cp:revision>
  <dc:subject/>
  <dc:title> </dc:title>
</cp:coreProperties>
</file>